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8240"/>
      </w:tblGrid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jOPRIVREDA, ŠUMARSTVO I RIBARSTVO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joprivredna proizvodnja, lov i prateće uslužne delatno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enje jednogodišnjih i dvogodišnjih biljak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enje žita (osim pirinča), leguminoza i uljaric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enje pirinč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enje povrća, bostana, korenastih i krtolastih biljak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enje šećerne trsk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enje duvan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6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enje biljaka za proizvodnju vlakan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enje ostalih jednogodišnjih i dvogodišnjih biljak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enje višegodišnjih biljak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enje grožđ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enje tropskog i suptropskog voć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enje agru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enje jabučastog i koštičavog voć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enje ostalog drvenastog, žbunastog i jezgrastog voć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6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enje uljnih plodov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7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enje biljaka za pripremanje napitak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8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enje začinskog, aromatičnog i lekovitog bil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enje ostalih višegodišnjih biljak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enje sadnog materija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enje sadnog materija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goj životin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goj muznih krav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goj drugih goveda i bivo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zgoj konja i drugih kopitar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goj kamila i l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goj ovaca i koz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6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goj svin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goj živin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goj ostalih životin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šovita poljoprivredna proizvodn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šovita poljoprivredna proizvodn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6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žne delatnosti u poljoprivredi i delatnosti posle žetv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žne delatnosti u gajenju useva i zasad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ćne delatnosti u uzgoju životin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 posle žetv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da semen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, traperstvo i odgovarajuće uslužne delatno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, traperstvo i odgovarajuće uslužne delatno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rstvo i seča drveć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enje šuma i ostale šumarske delatno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enje šuma i ostale šumarske delatno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ča drveć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ča drveć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upljanje šumskih plodov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upljanje šumskih plodov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žne delatnosti u vezi sa šumarstvom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žne delatnosti u vezi sa šumarstvom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arstvo i akvakultur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olov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ski ribolov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tkovodni ribolov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vakultur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ske akvakultur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tkovodne akvakultur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DARSTVO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ugl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kamenog uglja i antraci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kamenog uglja i antraci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lignita i mrkog ugl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lignita i mrkog ugl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sirove nafte i prirodnog gas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sirove naft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sirove naft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đenje prirodnog gas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prirodnog gas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ruda meta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ruda gvožđ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ruda gvožđ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ostalih ruda meta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ruda urana i toriju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ksploatacija ruda ostalih crnih, obojenih, plemenitih i drugih meta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o rudarstvo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kamena, peska, gline i drugih sirovina za građevinske materijal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građevinskog i ukrasnog kamena, krečnjaka, gipsa, kred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ksploatacija šljunka, peska, gline i kaolin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ostalih ruda i kamen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minerala, proizvodnja mineralnih đubriva i hemikali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trese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ija natrijum-hlorid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ksploatacija ostalih nemetaličnih ruda i minera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žne delatnosti u rudarstvu i geološkim istraživanji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žne delatnosti u vezi sa istraživanjem i eksploatacijom nafte i gas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žne delatnosti u vezi sa istraživanjem i eksploatacijom nafte i gas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žne delatnosti u vezi sa istraživanjem i eksploatacijom ostalih rud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žne delatnosti u vezi sa istraživanjem i eksploatacijom ostalih rud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RAĐIVAČKA INDUSTRI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prehrambenih proizvod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rada i konzervisanje mesa i proizvoda od mes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rada i konzervisanje mes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rada i konzervisanje živinskog mes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mesnih prerađevin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rada i konzervisanje ribe, ljuskara i mekušac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rada i konzervisanje ribe, ljuskara i mekušac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rada i konzervisanje voća i povrć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rada i konzervisanje krompir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sokova od voća i povrć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a prerada i konzervisanje voća i povrć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biljnih i životinjskih ulja i ma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ulja i ma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margarina i sličnih jestivih ma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mlečnih proizvod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rada mleka i proizvodnja sirev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sladoled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mlinskih proizvoda, skroba i skrobnih proizvoda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mlinskih proizvod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izvodnja skroba i skrobnih proizvod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pekarskih proizvoda i testenin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hleba, svežeg peciva i kolač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dvopeka, keksa, trajnog peciva i kolač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makarona, rezanaca i sličnih proizvoda od brašn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izvodnja ostalih prehrambenih proizvod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šećer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kakaoa, čokolade i konditorskih proizvod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rada čaja i kaf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začina i drugih dodataka hran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gotovih je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izvodnja homogenizovanih hranljivih preparata i dijetetske hran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stalih prehrambenih proizvod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gotove hrane za životi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gotove hrane za domaće životi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gotove hrane za kućne ljubimc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pić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pić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lacija, prečišćavanje i mešanje pić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vina od grožđ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pića i ostalih voćnih vin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stalih nedestilovanih fermentisanih pić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piv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izvodnja slad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svežavajućih pića, mineralne vode i ostale flaširane vod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duvanskih proizvod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duvanskih proizvod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duvanskih proizvod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teksti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prema i predenje tekstilnih vlakan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i predenje tekstilnih vlakan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tkanin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tkanin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ršavanje teksti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ršavanje teksti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stalog teksti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pletenih i kukičanih materija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gotovih tekstilnih proizvoda, osim odeć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tepiha i prekrivača za pod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užadi, kanapa, pletenica i mrež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netkanog tekstila i predmeta od njega, osim odeć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izvodnja ostalog tehničkog i industrijskog teksti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stalih tekstilnih predme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devnih predme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deće, osim krznen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kožne odeć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radne odeć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stale odeć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rubl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izvodnja ostalih odevnih predmeta i pribor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proizvoda od krzn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proizvoda od krzn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pletene i kukičane odeć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pletenih i kukičanih čarap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stale pletene i kukičane odeć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kože i predmeta od kože</w:t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avljenje i dorada kože; proizvodnja putničkih i ručnih torbi i kaiševa; dorada i </w:t>
              <w:br/>
              <w:t>bojenje krzn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avljenje i dorada kože; dorada i bojenje krzn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izvodnja putnih i ručnih torbi i sl., saračkih proizvoda i kaišev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buć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buć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rada drveta i proizvodi od drveta, plute, slame i pruća, osim namešta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anje i obrada drve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anje i obrada drve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proizvoda od drveta, plute, pruća i slam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furnira i ploča od drve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parke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stale građevinske stolarije i elemena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drvne ambalaž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stalih proizvoda od drveta, plute, slame i pruć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izvodnja papira i proizvoda od papir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celuloze, papira i karton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vlakana celuloz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papira i karton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predmeta od papira i karton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talasastog papira i kartona i ambalaže od papira i karton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predmeta od papira za ličnu upotrebu i upotrebu u domaćinstvu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kancelarijskih predmeta od papir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tape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stalih proizvoda od papira i karton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tampanje i umnožavanje audio i video zapis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ampanje i štamparske uslug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ampanje novin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o štampa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pripreme za štampu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jigovezačke i srodne uslug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nožavanje snimljenih zapis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nožavanje snimljenih zapis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izvodnja koksa i derivata naft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produkata koksovan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produkata koksovan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derivata naft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derivata naft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hemikalija i hemijskih proizvoda</w:t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snovnih hemikalija, veštačkih đubriva i azotnih jedinjenja, plastičnih</w:t>
              <w:br/>
              <w:t>i sintetičkih mas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industrijskih gasov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sredstava za pripremanje boja i pigmena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stalih osnovnih neorganskih hemikali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izvodnja ostalih osnovnih organskih hemikali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veštačkih đubriva i azotnih jedinjen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plastičnih masa u primarnim oblici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sintetičkog kaučuka u primarnim oblici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pesticida i hemikalija za poljoprivredu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izvodnja pesticida i hemikalija za poljoprivredu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boja, lakova i sličnih premaza, grafičkih boja i kitov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boja, lakova i sličnih premaza, grafičkih boja i kitova</w:t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izvodnja deterdženata, sapuna drugih sredstava za čišćenje, poliranje, </w:t>
              <w:br/>
              <w:t>parfema i toaletnih prepara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deterdženata, sapuna sredstava za čišćenje i polira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parfema i toaletnih prepara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stalih hemijskih proizvod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eksploziv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izvodnja sredstava za leplje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eteričnih ul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stalih hemijskih proizvod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veštačkih vlakan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veštačkih vlakan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snovnih farmaceutskih proizvoda i prepara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izvodnja osnovnih farmaceutskih proizvod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snovnih farmaceutskih proizvod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farmaceutskih prepara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farmaceutskih prepara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proizvoda od gume i plastik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proizvoda od gum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guma za vozila, protektiranje guma za vozi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stalih proizvoda od gum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proizvoda od plastik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ploča, listova, cevi i profila od plastik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ambalaže od plastik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predmeta od plastike za građevinarstvo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stalih proizvoda od plastik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proizvoda od ostalih nemetalnih minera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stakla i proizvoda od stak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ravnog stak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ovanje i obrada ravnog stak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šupljeg stak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staklenih vlakan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izvodnja i obrada ostalog stakla, uključujući tehničke staklene proizvod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vatrostalnih proizvod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vatrostalnih proizvod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građevinskih materijala od glin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keramičkih pločica i ploč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izvodnja opeke, crepa i građevinskih proizvoda od pečene glin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stalih keramičkih i porcelanskih proizvod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keramičkih predmeta za domaćinstvo i ukrasnih predme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sanitarnih keramičkih proizvod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izolatora i izolacionog pribora od keramik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4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stalih tehničkih proizvoda od keramik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stalih keramičkih proizvod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cementa, kreča i gips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cemen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kreča i gips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proizvoda od betona, cementa i gips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6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proizvoda od betona namenjenih za građevinarstvo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proizvoda od gipsa namenjenih za građevinarstvo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svežeg beton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malter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proizvoda od cementa s vlakni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izvodnja ostalih proizvoda od betona, gipsa i cemen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čenje, oblikovanje i obrada kamen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čenje, oblikovanje i obrada kamen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brusnih i ostalih nemetalnih mineralnih proizvod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brusnih proizvod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izvodnja ostalih proizvoda od nemetalnih minera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snovnih meta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sirovog gvožđa, čelika i ferolegur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sirovog gvožđa, čelika i ferolegur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čeličnih cevi, šupljih profila i fiting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čeličnih cevi, šupljih profila i fiting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stalih proizvoda primarne prerade čelik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dno valjanje šipk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dno valjanje pljosnatih proizvod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dno oblikovanje profi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dno vučenje žic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izvodnja plemenitih i ostalih obojenih meta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plemenitih meta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aluminiju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lova, cinka i kala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bakr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stalih obojenih meta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6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nuklearnog goriv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nje meta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nje gvožđ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nje čelik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nje lakih meta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nje ostalih obojenih meta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metalnih proizvoda, osim mašina i uređa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metalnih konstrukci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izvodnja metalnih konstrukcija i delova konstrukci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metalnih vrata i prozor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metalnih cisterni, rezervoara i kontejner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kotlova i radijatora za centralno greja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stalih metalnih cisterni, rezervoara i kontejner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parnih kotlova, osim kotlova za centralno greja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parnih kotlova, osim kotlova za centralno greja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ružja i munici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ružja i munici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nje, presovanje, štancovanje i valjanje metala; metalurgija prah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nje, presovanje, štancovanje i valjanje metala; metalurgija prah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rada i prevlačenje metala; mašinska obrada meta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da i prevlačenje meta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šinska obrada meta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sečiva, alata i metalne robe opšte namen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sečiv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brava i okov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ala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izvodnja ostalih metalnih proizvod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čeličnih buradi i slične ambalaž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ambalaže od lakih meta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žičanih proizvoda, lanaca i oprug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veznih elemenata i vijčanih mašinskih proizvod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izvodnja ostalih metalnih proizvod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računara, elektronskih i optičkih proizvod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elektronskih elemenata i ploč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elektronskih elemena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štampanih elektronskih ploč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računara i periferne oprem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2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računara i periferne oprem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komunikacione oprem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komunikacione oprem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elektronskih uređaja za široku potrošnju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elektronskih uređaja za široku potrošnju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mernih, istraživačkih i navigacionih instrumenata i aparata; proizvodnja satov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mernih, istraživačkih i navigacionih instrumenata i apara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satov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izvodnja opreme za zračenje, elektromedicinske i elektroterapeutske oprem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preme za zračenje, elektromedicinske i elektroterapeutske oprem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ptičkih instrumenata i fotografske oprem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ptičkih instrumenata i fotografske oprem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izvodnja magnetnih i optičkih nosilaca zapis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magnetnih i optičkih nosilaca zapis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električne opreme</w:t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izvodnja elektromotora, generatora, transformatora i opreme za distribuciju </w:t>
              <w:br/>
              <w:t>električne energi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izvodnja elektromotora, generatora i transformatora</w:t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izvodnja opreme za distribuciju električne energije i opreme za upravljanje </w:t>
              <w:br/>
              <w:t>električnom energijom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baterija i akumulator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baterija i akumulator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žičane i kablovske oprem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kablova od optičkih vlakan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stalih elektronskih i električnih provodnika i kablov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preme za povezivanje žica i kablov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preme za osvetlje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preme za osvetlje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aparata za domaćinstvo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električnih aparata za domaćinstvo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neelektričnih aparata za domaćinstvo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stale električne oprem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stale električne oprem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izvodnja nepomenutih mašina i nepomenute opreme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mašina opšte namen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motora i turbina, osim za letelice i motorna vozi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hidrauličnih pogonskih uređa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stalih pumpi i kompresor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izvodnja ostalih slavina i venti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ležajeva, zupčanika i zupčastih pogonskih elemena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stalih mašina opšte namen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industrijskih peći i gorionik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preme za podizanje i prenoše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kancelarijskih mašina i opreme, osim računara i računarske oprem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ručnih pogonskih aparata sa mehanizmi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rashladne i ventilacione opreme, osim za domaćinstvo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stalih mašina i aparata opšte namen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izvodnja mašina za poljoprivredu i šumarstvo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mašina za poljoprivredu i šumarstvo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mašina za obradu metala i alatnih mašin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mašina za obradu meta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stalih alatnih mašin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stalih mašina za specijalne namen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mašina za metalurgiju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mašina za rudnike, kamenolome i građevinarstvo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mašina za industriju hrane, pića i duvan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mašina za industriju tekstila, odeće i kož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mašina za industriju papira i karton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6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izvodnja mašina za izradu plastike i gum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mašina za ostale specijalne namen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motornih vozila, prikolica i poluprikolic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motornih vozi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motornih vozi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karoserija za motorna vozila, prikolice i poluprikolic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karoserija za motorna vozila, prikolice i poluprikolic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delova i pribora za motorna vozila i motore za njih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električne i elektronske opreme za motorna vozi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stalih delova i dodatne opreme za motorna vozi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stalih saobraćajnih sredstav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brodova i čamac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brodova i plovnih objeka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1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čamaca za sport i razonodu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lokomotiva i šinskih vozi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lokomotiva i šinskih vozi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vazdušnih i svemirskih letelica i odgovarajuće oprem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vazdušnih i svemirskih letelica i odgovarajuće oprem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borbenih vojnih vozi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borbenih vojnih vozi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stalih transportnih sredstav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motocika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bicikala i invalidskih kolic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izvodnja ostale transportne oprem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namešta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namešta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nameštaja za poslovne i prodajne prostor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kuhinjskog namešta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madrac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stalog namešta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prerađivačke delatno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nakita, bižuterije i sličnih predme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nje novc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nakita i srodnih predme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imitacije nakita i srodnih proizvod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muzičkih instrumena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muzičkih instrumena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sportske oprem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sportske oprem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igara i igračak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igara i igračak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medicinskih i stomatoloških instrumenata i materija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izvodnja medicinskih i stomatoloških instrumenata i materija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prerađivačke delatno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metli i četk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ostalih predme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vka i montaža mašina i oprem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vka metalnih proizvoda, mašina i oprem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vka metalnih proizvod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pravka mašin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vka elektronske i optičke oprem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vka električne oprem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vka i održavanje brodova i čamac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6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vka i održavanje letelica i svemirskih letelic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7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vka i održavanje druge transportne oprem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pravka ostale oprem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ža industrijskih mašina i oprem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ža industrijskih mašina i oprem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NABDEVANjE ELEKTRIČNOM ENERGIJOM, GASOM, PAROM I KLIMATIZACI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bdevanje električnom energijom, gasom, parom i klimatizaci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, prenos i distribucija električne energi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električne energi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električne energi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cija električne energi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električnom energijom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izvodnja gasa i distribucija gasovitih goriva gasovodi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gas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cija gasovitih goriva gasovodom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gasovitim gorivima preko gasovodne mrež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bdevanje parom i klimatizaci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bdevanje parom i klimatizaci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NABDEVANjE VODOM; UPRAVLjANjE OTPADNIM VODAMA, KONTROLISANjE </w:t>
              <w:br/>
              <w:t>PROCESA UKLANjANjA OTPADA I SLIČNE AKTIVNO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ljanje, prečišćavanje i distribucija vod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ljanje, prečišćavanje i distribucija vod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ljanje, prečišćavanje i distribucija vod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anjanje otpadnih vod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anjanje otpadnih vod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anjanje otpadnih vod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upljanje,  tretman i odlaganje otpada; ponovno iskorišćavanje otpadnih materi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ljanje otpad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ljanje otpada koji nije opasan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ljanje opasnog otpad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etman i odlaganje otpad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tman i odlaganje otpada koji nije opasan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tman i odlaganje opasnog otpad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ovna upotreba materija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taža olupin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ovna upotreba razvrstanih materija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acija, rekultivacija i druge usluge u oblasti upravljanja otpadom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, rekultivacija i duge usluge u oblasti upravljanja otpadom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, rekultivacija i druge usluge u oblasti upravljanja otpadom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ĐEVINARSTVO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zgrad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ada građevinskih projeka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ada građevinskih projeka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stambenih i nestambenih zgrad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stambenih i nestambenih zgrad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ostalih građevin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puteva i železničkih prug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puteva i autoputev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železničkih pruga i podzemnih železnic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mostova i tune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cevovoda, električnih i komunikacionih vodov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cevovod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električnih i telekomunikacionih vodov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ostalih građevin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hidrotehničkih objeka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ostalih nepomenutih građevin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jalizovani građevinski radov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šenje i pripremanje gradiliš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šenje objeka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na gradiliš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itivanje terena bušenjem i sondiranjem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ioni radovi u građevinarstvu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vljanje električnih instalaci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vljanje vodovodnih, kanalizacionih, grejnih i klimatizacionih siste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instalacioni radovi u građevinarstvu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ršni građevinsko-zanatski radov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33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terisa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radnja stolari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vljanje podnih i zidnih oblog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enje i zastakljiva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završni radov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specifični građevinski radov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vni radov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nepomenuti specifični građevinski radov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GOVINA NA VELIKO I TRGOVINA NA MALO; POPRAVKA MOTORNIH </w:t>
              <w:br/>
              <w:t>VOZILA I MOTOCIKA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veliko i trgovina na malo i popravka motornih vozila i motocika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motornim vozili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automobilima i lakim motornim vozili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ostalim motornim vozili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i popravka motornih vozi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i popravka motornih vozi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delovima i priborom za motorna vozi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veliko delovima i opremom za motorna vozi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malo delovima i opremom za motorna vozi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motociklima, delovima i priborom, održavanje i popravka motocika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motociklima, delovima i priborom, održavanje i popravka motocika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veliko, osim trgovine motornim vozilima i motocikli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govina na veliko za naknadu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redovanje u prodaji poljoprivrednih sirovina, životinja, tekstilnih sirovina i poluproizvod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redovanje u prodaji goriva, ruda, metala i industrijskih hemikali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redovanje u prodaji drvne građe i građevinskog materija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redovanje u prodaji mašina, industrijske opreme, brodova i avion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redovanje u prodaji nameštaja, predmeta za domaćinstvo i metalne rob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6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redovanje u prodaji tekstila, odeće, krzna, obuće i predmeta od kož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7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redovanje u prodaji hrane, pića i duvan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8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jalizovano posredovanje u prodaji posebnih proizvod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redovanje u prodaji raznovrsnih proizvod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veliko poljoprivrednim sirovinama i životinj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veliko žitom, sirovim duvanom, semenjem i hranom za životi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veliko cvećem i sadnic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veliko životinj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veliko sirovom, nedovršenom i dovršenom kožom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veliko hranom, pićima i duvanom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veliko voćem i povrćem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veliko mesom i proizvodima od mes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veliko mlečnim proizvodima, jajima i jestivim uljima i masti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veliko pići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veliko duvanskim proizvodi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6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veliko šećerom, čokoladom i slatkiši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7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veliko kafom, čajevima, kakaom i začini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8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veliko ostalom hranom, uključujući ribu, ljuskare i mekušc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pecijalizovana trgovina na veliko hranom, pićima i duvanom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veliko predmetima za domaćinstvo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veliko tekstilom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veliko odećom i obućom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veliko električnim aparatima za domaćinstvo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veliko porculanom, staklenom robom i sredstvima za čišće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veliko parfimerijskim i kozmetičkim proizvodi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6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veliko farmaceutskim proizvodi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7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veliko nameštajem, tepisima i opremom za osvetlje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8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veliko satovima i nakitom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veliko ostalim proizvodima za domaćinstvo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veliko informaciono-komunikacionom opremom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veliko računarima, računarskom opremom i softveri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veliko elektronskim i telekomunikacionim delovima i opremom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veliko ostalim mašinama, opremom i priborom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veliko poljoprivrednim mašinama, opremom i priborom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veliko alatnim mašin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veliko rudarskim i građevinskim mašin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veliko mašinama za tekstilnu industriju i mašinama za šivenje i plete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veliko kancelarijskim nameštajem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6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veliko ostalim kancelarijskim mašinama i opremom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veliko ostalim mašinama i opremom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7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a specijalizovana trgovina na veliko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veliko čvrstim, tečnim i gasovitim gorivima i sličnim proizvodi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veliko metalima i metalnim rud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veliko drvetom, građevinskim materijalom i sanitarnom opremom</w:t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govina na veliko metalnom robom, instalacionim materijalima, opremom i </w:t>
              <w:br/>
              <w:t>priborom za greja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veliko hemijskim proizvodi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6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veliko ostalim poluproizvodi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7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veliko otpacima i ostaci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pecijalizovana trgovina na veliko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pecijalizovana trgovina na veliko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malo, osim trgovine motornim vozilima i motocikli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malo u nespecijalizovanim prodavnicama</w:t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govina na malo u nespecijalizovanim prodavnicama, pretežno hranom, pićima i </w:t>
              <w:br/>
              <w:t>duvanom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a trgovina na malo u nespecijalizovanim prodavnic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malo hranom, pićima i duvanom u specijalizovanim prodavnic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malo voćem i povrćem u specijalizovanim prodavnic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malo mesom i proizvodima od mesa u specijalizovanim prodavnic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malo ribom, ljuskarima i mekušcima u specijalizovanim prodavnicama</w:t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govina na malo hlebom, testeninom, kolačima i slatkišima u specijalizovanim </w:t>
              <w:br/>
              <w:t>prodavnic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malo pićima u specijalizovanim prodavnic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6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malo proizvodima od duvana u specijalizovanim prodavnic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a trgovina na malo hranom u specijalizovanim prodavnic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malo motornim gorivima u specijalizovanim prodavnic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malo motornim gorivima u specijalizovanim prodavnic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malo informaciono-komunikacionom opremom u specijalizovanim prodavnicama</w:t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govina na malo računarima, perifernim jedinicama i softverom u specijalizovanim </w:t>
              <w:br/>
              <w:t>prodavnic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malo telekomunikacionom opremom u specijalizovanim prodavnic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malo audio i video opremom u specijalizovanim prodavnic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malo ostalom opremom za domaćinstvo u specijalizovanim prodavnic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malo tekstilom u specijalizovanim prodavnic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malo metalnom robom, bojama i staklom u specijalizovanim prodavnic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malo tepisima, zidnim i podnim oblogama u specijalizovanim prodavnic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malo električnim aparatima za domaćinstvo u specijalizovanim prodavnicama</w:t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govina na malo nameštajem, opremom za osvetljenje i ostalim predmetima za </w:t>
              <w:br/>
              <w:t>domaćinstvo u specijalizovanim prodavnic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malo predmetima za kulturu i rekreaciju u specijalizovanim prodavnic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malo knjigama u specijalizovanim prodavnic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malo novinama i kancelarijskim materijalom u specijalizovanim prodavnic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malo muzičkim i video zapisima u specijalizovanim prodavnic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malo sportskom opremom u specijalizovanim prodavnic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malo igrama i igračkama u specijalizovanim prodavnic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malo ostalom robom u specijalizovanim prodavnic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malo odećom u specijalizovanim prodavnic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malo obućom i predmetima od kože u specijalizovanim prodavnicama</w:t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govina na malo farmaceutskim proizvodima u specijalizovanim prodavnicama </w:t>
              <w:br/>
              <w:t>– apotekama</w:t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govina na malo medicinskim i ortopedskim pomagalima u specijalizovanim </w:t>
              <w:br/>
              <w:t>prodavnic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malo kozmetičkim i toaletnim proizvodima u specijalizovanim prodavnicama</w:t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6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govina na malo cvećem, sadnicama, semenjem, đubrivima, kućnim ljubimcima i </w:t>
              <w:br/>
              <w:t>hranom za kućne ljubimce u specijalizovanim prodavnic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7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malo satovima i nakitom u specijalizovanim prodavnic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8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a trgovina na malo novim proizvodima u specijalizovanim prodavnic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malo polovnom robom u prodavnic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8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malo na tezgama i pijac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malo hranom, pićima i duvanskim proizvodima na tezgama i pijac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malo tekstilom, odećom i obućom na tezgama i pijac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malo ostalom robom na tezgama i pijac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malo van prodavnica, tezgi i pijac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vina na malo posredstvom pošte ili preko interne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a trgovina na malo izvan prodavnica, tezgi i pijac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OBRAĆAJ I SKLADIŠTE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neni saobraćaj i cevovodni transport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eznički prevoz putnika, daljinski i regionaln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eznički prevoz putnika, daljinski i regionaln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eznički prevoz tere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eznički prevoz tere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kopneni prevoz putnik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ski i prigradski kopneni prevoz putnik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si prevoz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prevoz putnika u kopnenom saobraćaju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mski prevoz tereta i usluge preseljen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mski prevoz tere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preseljen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vovodni transport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vovodni transport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eni saobraćaj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rski i priobalni prevoz putnik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rski i priobalni prevoz putnika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rski i priobalni prevoz tere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rski i priobalni prevoz tere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oz putnika unutrašnjim plovnim putevi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oz putnika unutrašnjim plovnim putevi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oz tereta unutrašnjim plovnim putevi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oz tereta unutrašnjim plovnim putevi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dušni saobraćaj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dušni prevoz putnik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dušni prevoz putnik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dušni prevoz tereta i vasionski saobraćaj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dušni prevoz tere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onski saobraćaj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ištenje i prateće aktivnosti u saobraćaju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ište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ište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eće aktivnosti u saobraćaju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žne delatnosti u kopnenom saobraćaju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žne delatnosti u vodenom saobraćaju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žne delatnosti u vazdušnom saobraćaju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lacija teretom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prateće delatnosti u saobraćaju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nske aktivno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nske aktivnosti javnog servis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nske aktivnosti javnog servis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nske aktivnosti komercijalnog servis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nske aktivnosti komercijalnog servis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LUGE SMEŠTAJA I ISHRAN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štaj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i i sličan smeštaj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i i sličan smeštaj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arališta i slični objekti za kraći boravak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arališta i slični objekti za kraći boravak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kampova, auto-kampova i kampova za turističke prikolice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kampova, auto-kampova i kampova za turističke prikolic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smeštaj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smeštaj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pripremanja i posluživanja hrane i pić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i restorana i pokretnih ugostiteljskih objek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i restorana i pokretnih ugostiteljskih objek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ering i ostale usluge pripremanja i posluživanja hran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ering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usluge pripremanja i posluživanja hran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pripremanja i posluživanja pić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pripremanja i posluživanja pić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ISANjE I KOMUNIKACI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vačke delatno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vanje knjiga, časopisa i druge izdavačke delatno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vanje knjig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vanje imenika i adresar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vanje novin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vanje časopisa i periodičnih izdan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a izdavačka delatnost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vanje softver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vanje računarskih igar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vanje ostalih softvera</w:t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nematografska i televizijska produkcija, snimanje zvučnih zapisa i izdavanje </w:t>
              <w:br/>
              <w:t>muzičkih zapis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ematografska i televizijska produkci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kinematografskih dela, audio-vizuelnih proizvoda i televizijskog programa</w:t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atnosti koje slede nakon faze snimanja u proizvodnji kinematografskih dela i </w:t>
              <w:br/>
              <w:t>televizijskog progr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cija kinematografskih dela, audio-vizuelnih dela i televizijskog progr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prikazivanja kinematografskih de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imanje i izdavanje zvučnih zapisa i muzik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imanje i izdavanje zvučnih zapisa i muzik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ske aktivnosti i emitova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tovanje radio-progr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tovanje radio-progr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i emitovanje televizijskog progr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i emitovanje televizijskog progr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komunikaci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lovske telekomunikaci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lovske telekomunikacije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žične telekomunikaci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žične telekomunikaci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elitske telekomunikaci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elitske telekomunikaci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telekomunikacione delatno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telekomunikacione delatno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arsko programiranje, konsultantske i s tim povezane delatno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arsko programiranje, konsultantske i s tim povezane delatno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arsko programira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tantske delatnosti u oblasti informacione tehnologi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računarskom opremom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usluge informacione tehnologi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one uslužne delatno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da podataka, hosting i s tim povezane delatnosti; veb portal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da podataka, hosting i sl.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b portal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informacione uslužne delatno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i novinskih agenci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one uslužne delatnosti na drugom mestu nepomenute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IJSKE DELATNOSTI I DELATNOST OSIGURAN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ijske usluge, osim osiguranja i penzijskih fondov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tarno posredova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na bank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o monetarno posredova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holding kompani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holding kompani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erenički fondovi (trastovi), investicioni fondovi i slični finansijski entite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erenički fondovi (trastovi), investicioni fondovi i slični finansijski entite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finansijske usluge, osim osiguranja i penzijskih fondov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ijski lizing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usluge kreditiran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nepomenute finansijske usluge, osim osiguranja i penzijskih fondov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guranje, reosiguranje i penzijski fondovi, osim obaveznog socijalnog osiguran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gura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otno osigura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životno osigura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osigura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osigura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zijski fondov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zijski fondov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ćne delatnosti u pružanju finansijskih usluga i osiguranju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ćne delatnosti u pružanju finansijskih usluga, osim osiguranja i penzijskih fondov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ijske i robne berz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kerski poslovi s hartijama od vrednosti i berzanskom robom</w:t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ale pomoćne delatnosti u pružanju finansijskih usluga, osim osiguranja i </w:t>
              <w:br/>
              <w:t>penzijskih fondov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ćne delatnosti u osiguranju i penzijskim fondovi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da odštetnih zahteva i procenjivanje rizika i šte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zastupnika i posrednika u osiguranju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pomoćne delatnosti u osiguranju i penzijskim fondovi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fondovi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fondovi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LOVANjE NEKRETNIN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anje nekretnin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ovina i prodaja vlastitih nekretnin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ovina i prodaja vlastitih nekretnin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ajmljivanje vlastitih ili iznajmljenih nekretnina i upravljanje nji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ajmljivanje vlastitih ili iznajmljenih nekretnina i upravljanje nji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anje nekretninama za naknadu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agencija za nekretnin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nekretninama za naknadu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ČNE, NAUČNE, INOVACIONE I TEHNIČKE DELATNO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ni i računovodstveni poslov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ni poslov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ni poslov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ovodstveni, knjigovodstveni i revizorski poslovi; poresko savetova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ovodstveni, knjigovodstveni i revizorski poslovi; poresko savetova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čke delatnosti; savetovanje u vezi sa upravljanjem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ekonomskim subjektom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ljanje ekonomskim subjektom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adžerski konsultantski poslov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komunikacija i odnosa s javnošću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tantske aktivnosti u vezi s poslovanjem i ostalim upravljanjem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hitektonske i inženjerske delatnosti; inženjersko ispitivanje i analiz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hitektonske i inženjerske delatnosti i tehničko savetova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hitektonska delatnost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ženjerske delatnosti i tehničko savetova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čko ispitivanje i analiz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čko ispitivanje i analiz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čno istraživanje i razvoj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aživanje i eksperimentalni razvoj u prirodnim i tehničko-tehnološkim nauk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aživanje i eksperimentalni razvoj u biotehnologij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aživanje i razvoj u ostalim prirodnim i tehničko-tehnološkim nauk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aživanje i razvoj u društvenim i humanističkim nauk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aživanje i razvoj u društvenim i humanističkim nauk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lamiranje i istraživanje tržiš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lamira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reklamnih agenci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jsko predstavlja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aživanje tržišta i ispitivanje javnog mnjen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aživanje tržišta i ispitivanje javnog mnjen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stručne, naučne i tehničke delatno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jalizovane dizajnerske delatno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jalizovane dizajnerske delatno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ske uslug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ske uslug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ođenje i usluge tumač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ođenje i usluge tumač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stručne, naučne i tehničke delatno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stručne, naučne i tehničke delatno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ske delatno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ska delatnost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ska delatnost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TIVNE I POMOĆNE USLUŽNE DELATNO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ajmljivanje i lizing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ajmljivanje i lizing motornih vozi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ajmljivanje i lizing automobila i lakih motornih vozi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ajmljivanje i lizing kamion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ajmljivanje i lizing predmeta za ličnu upotrebu i upotrebu u domaćinstvu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ajmljivanje i lizing opreme za rekreaciju i sport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ajmljivanje video-kaseta i kompakt-diskov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ajmljivanje i lizing ostalih predmeta za ličnu upotrebu i upotrebu u domaćinstvu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ajmljivanje i lizing mašina, opreme i materijalnih dobar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ajmljivanje i lizing poljoprivrednih mašina i oprem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ajmljivanje i lizing mašina i opreme za građevinarstvo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ajmljivanje i lizing kancelarijskih mašina i kancelarijske opreme (uključujući računare)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ajmljivanje i lizing opreme za vodeni transport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ajmljivanje i lizing opreme za vazdušni transport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ajmljivanje i lizing ostalih mašina, opreme i materijalnih dobar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ing intelektualne svojine i sličnih proizvoda, autorskih dela i predmeta srodnih prav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ing intelektualne svojine i sličnih proizvoda, autorskih dela i predmeta srodnih prav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i zapošljavan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agencija za zapošljava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agencija za zapošljava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agencija za privremeno zapošljava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agencija za privremeno zapošljava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o ustupanje ljudskih resurs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o ustupanje ljudskih resurs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putničkih agencija, tur-operatora, usluge rezervacije i prateće aktivno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putničkih agencija i tur-operator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putničkih agenci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tur-operator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usluge rezervacije i delatnosti povezane s nji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usluge rezervacije i delatnosti povezane s nji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štitne i istražne delatno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privatnog obezbeđen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privatnog obezbeđen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sistema obezbeđen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sistema obezbeđen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ažne delatno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ažne delatno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održavanja objekata i okolin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održavanja objeka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održavanja objeka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čišćen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redovnog čišćenja zgrad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ostalog čišćenja zgrada i opreme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ostalog čišćen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uređenja i održavanja okolin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uređenja i održavanja okolin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arijsko-administrativne i druge pomoćne poslovne delatno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arijsko-administrativne i pomoćne delatno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ovane kancelarijsko-administrativne uslug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kopiranje, pripremanje dokumenata i druga specijalizovana kancelarijska podršk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pozivnih centar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pozivnih centar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vanje sastanaka i sajmov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vanje sastanaka i sajmov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e, pomoćne, uslužne i ostale delatno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agencija za naplatu potraživanja i kreditnih biro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pakovan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uslužne aktivnosti podrške poslovanju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ŽAVNA UPRAVA I ODBRANA; OBAVEZNO SOCIJALNO OSIGURA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na uprava i odbrana; obavezno socijalno osigura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na uprava, ekonomska i socijalna politika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državnih organa</w:t>
            </w:r>
          </w:p>
        </w:tc>
      </w:tr>
      <w:tr>
        <w:trPr>
          <w:trHeight w:val="76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eđivanje delatnosti subjekata koji pružaju zdravstvenu zaštitu, usluge u obrazovanju i </w:t>
              <w:br/>
              <w:t xml:space="preserve">kulturi i druge </w:t>
              <w:br/>
              <w:t>društvene usluge, osim obaveznog socijalnog osiguran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enje poslovanja i doprinos uspešnijem poslovanju u oblasti ekonomi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ćne aktivnosti za funkcionisanje držav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jni poslov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i odbran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ske i pravosudne delatno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zbeđivanje javnog reda i bezbedno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vatrogasnih jedinic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vezno socijalno osigura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vezno socijalno osigura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AZOVA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a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školsko obrazova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školsko obrazova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o obrazova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o obrazova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e obrazova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e opšte obrazova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e stručno obrazova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oko obrazova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anje posle srednjeg koje nije visoko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oko obrazova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o obrazova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ko i rekreativno obrazova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etničko obrazova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škola za vozač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o obrazova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ćne obrazovne delatno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ćne obrazovne delatno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AVSTVENA I SOCIJALNA ZAŠTI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stvene delatno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bolnic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bolnic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ska i stomatološka praks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šta medicinska praks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jalistička medicinska praks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matološka praks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a zdravstvena zaštita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a zdravstvena zaštita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jalna zaštita sa smeštajem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i smeštajnih ustanova s medicinskom negom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i smeštajnih ustanova s medicinskom negom</w:t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jalno staranje u smeštajnim ustanovama za lica s teškoćama u razvoju, </w:t>
              <w:br/>
              <w:t>duševno obolele osobe i osobe s bolestima zavisnosti</w:t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jalno staranje u smeštajnim ustanovama za lica s teškoćama u razvoju, </w:t>
              <w:br/>
              <w:t>duševno obolele osobe i osobe s bolestima zavisno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 ustanova za stara lica i lica s posebnim potreb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 ustanova za stara lica i lica s posebnim potreb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oblici socijalne zaštite sa smeštajem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oblici socijalne zaštite sa smeštajem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jalna zaštita bez smešta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jalna zaštita bez smeštaja za stara lica i lica s posebnim potreb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jalna zaštita bez smeštaja za stara lica i lica s posebnim potrebam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a socijalna zaštita bez smešta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dnevne brige o dec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a nepomenuta socijalna zaštita bez smešta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ETNOST; ZABAVA I REKREACI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varalačke, umetničke i zabavne delatno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varalačke, umetničke i zabavne delatno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đačka umetnost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e umetničke delatnosti u okviru izvođačke umetno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etničko stvaralaštvo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 umetničkih ustanov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biblioteka, arhiva, muzeja galerija i zbirki i ostale kulturne delatnosti</w:t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 biblioteka, arhiva, muzeja, galerija i zbirki, zavoda za zaštitu spomenika </w:t>
              <w:br/>
              <w:t>kulture i ostale kulturne delatnosti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i biblioteka i arhiv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muzeja galerija i zbirki</w:t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štita i održavanje nepokretnih kulturnih dobara, kulturno-istorijskih lokacija, </w:t>
              <w:br/>
              <w:t>zgrada i sličnih turističkih spomenik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botaničkih i zooloških vrtova i zaštita prirodnih vredno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kanje i klađe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kanje i klađe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kanje i klađenj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ke, zabavne i rekreativne delatno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ke delatno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sportskih objeka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sportskih klubov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fitnes klubov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sportske delatno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zabavne i rekreativne delatno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zabavnih i tematskih parkov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zabavne i rekreativne delatno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E USLUŽNE DELATNO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i udruženja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poslovnih i profesionalnih organizacija i poslodavac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i poslovnih udruženja i udruženja poslodavac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i strukovnih udruženja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sindika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sindika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ostalih organizacija na bazi učlanjen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verskih organizaci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političkih organizaci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ostalih organizacija na bazi učlanjen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vka računara i predmeta za ličnu upotrebu i upotrebu u domaćinstvu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vka računara i komunikacione oprem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vka računara i periferne oprem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vka komunikacione oprem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vka predmeta za ličnu upotrebu i upotrebu u domaćinstvu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vka elektronskih aparata za široku upotrebu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vka aparata za domaćinstvo i kućne i baštenske oprem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vka obuće i predmeta od kož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i popravka nameštaj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vka satova i nakit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vka ostalih ličnih predmeta i predmeta za domaćinstvo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lične uslužne delatno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lične uslužne delatno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nje i hemijsko čišćenje tekstilnih i krznenih proizvod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frizerskih i kozmetičkih salon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rebne i srodne delatno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nege i održavanja te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nepomenute lične uslužne delatnosti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LATNOST DOMAĆINSTVA KAO POSLODAVCA; DELATNOST </w:t>
              <w:br/>
              <w:t>DOMAĆINSTAVA KOJA PROIZVODE ROBU I USLUGE ZA SOPSTVENE POTREB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domaćinstava koja zapošljavaju poslugu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domaćinstava koja zapošljavaju poslugu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domaćinstava koja zapošljavaju poslugu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domaćinstava koja proizvode robu i usluge za sopstvene potreb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domaćinstava koja proizvode robu za sopstvene potreb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domaćinstava koja proizvode robu za sopstvene potreb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domaćinstava koja obezbeđuju usluge za sopstvene potreb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domaćinstava koja obezbeđuju usluge za sopstvene potreb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ATNOST EKSTERITORIJALNIH ORGANIZACIJA I TE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eksteritorijalnih organizacija i te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eksteritorijalnih organizacija i tela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eksteritorijalnih organizacija i te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1:13:00Z</dcterms:created>
  <dc:creator>Duca-Mobile</dc:creator>
  <dc:description/>
  <dc:language>en-US</dc:language>
  <cp:lastModifiedBy>branko</cp:lastModifiedBy>
  <dcterms:modified xsi:type="dcterms:W3CDTF">2015-01-11T11:13:00Z</dcterms:modified>
  <cp:revision>3</cp:revision>
  <dc:subject/>
  <dc:title>ŠIFRA</dc:title>
</cp:coreProperties>
</file>